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Hollands veen-kleigebi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Opgraving Neolithicum, Bronstijd/IJzertijd/Romeinse tijd/ Vroege Middeleeuwen</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rd vindplaats: nederzetting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Cijfers op basis van handmatig verzamelde vondsten met gebruik van de metaaldetector</w:t>
      </w:r>
    </w:p>
    <w:p>
      <w:pPr>
        <w:pStyle w:val="Normal"/>
        <w:rPr>
          <w:rFonts w:ascii="Verdana" w:hAnsi="Verdana" w:cs="Arial"/>
          <w:bCs/>
          <w:sz w:val="20"/>
        </w:rPr>
      </w:pPr>
      <w:r>
        <w:rPr>
          <w:rFonts w:cs="Arial" w:ascii="Verdana" w:hAnsi="Verdana"/>
          <w:bCs/>
          <w:sz w:val="20"/>
        </w:rPr>
      </w:r>
    </w:p>
    <w:p>
      <w:pPr>
        <w:pStyle w:val="Normal"/>
        <w:rPr>
          <w:rFonts w:ascii="Verdana" w:hAnsi="Verdana" w:cs="Verdana"/>
          <w:b/>
          <w:b/>
          <w:bCs/>
          <w:sz w:val="20"/>
        </w:rPr>
      </w:pPr>
      <w:r>
        <w:rPr>
          <w:rFonts w:cs="Verdana" w:ascii="Verdana" w:hAnsi="Verdana"/>
          <w:b/>
          <w:bCs/>
          <w:sz w:val="20"/>
        </w:rPr>
        <w:t xml:space="preserve">Toelichting bij de aantallen: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De cijfers voor de ijzertijd zijn gebaseerd op vondstzone 9 van Vlaardingen-De Vergulde Hand-West. Van deze op een veengrond gelegen vindplaats is </w:t>
      </w:r>
      <w:r>
        <w:rPr>
          <w:rFonts w:cs="Arial" w:ascii="Verdana" w:hAnsi="Verdana"/>
          <w:sz w:val="20"/>
        </w:rPr>
        <w:t>8.991 m²</w:t>
      </w:r>
      <w:r>
        <w:rPr>
          <w:rFonts w:cs="Verdana" w:ascii="Verdana" w:hAnsi="Verdana"/>
          <w:bCs/>
          <w:sz w:val="20"/>
        </w:rPr>
        <w:t xml:space="preserve"> opgegraven. In deze vondstzone zijn resten van vier woonstalboerderijen, een schuur en verschillende spiekers opgegraven. Ten aanzien van de kwetsbare vondsten in de tabel is alleen hout (1102 items) en dierlijk botmateriaal (11562 items) gevonden. Het houtskelet van de gebouwen was goed geconserveerd omdat de resten relatief diep in het grondwater zijn behouden. Voor het hout was dus sprake van een goede conservering. Voor het botmateriaal is dit anders. Onverbrand bot blijft over het algemeen niet goed behouden in veengronden. In het geval van vondstzone 9 is bijna al het bot afkomstig uit de vloeren van de boerderijen. Deze bevatten vaak ook een component klei waardoor het onverbrande bot kon overblijven. Desondanks is op te merken dat onder het bot relatief veel verbrand materiaal is. Gecalcineerd bot is veel minder gevoelig voor het zure veen.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cijfers voor de Romeinse tijd zijn afkomstig uit vondstzone 1 van Vlaardingen-De Vergulde Hand-West. Van deze vindplaats is </w:t>
      </w:r>
      <w:r>
        <w:rPr>
          <w:rFonts w:cs="Arial" w:ascii="Verdana" w:hAnsi="Verdana"/>
          <w:sz w:val="20"/>
        </w:rPr>
        <w:t>9.608 m²</w:t>
      </w:r>
      <w:r>
        <w:rPr>
          <w:rFonts w:cs="Verdana" w:ascii="Verdana" w:hAnsi="Verdana"/>
          <w:bCs/>
          <w:sz w:val="20"/>
        </w:rPr>
        <w:t xml:space="preserve"> opgegraven. In de vondstzone zijn de resten van een op humeuze klei gelegen nederzetting uit de eerste eeuw n.Chr. opgegraven. Van de nederzetting zijn resten van verschillende gebouwen en wat activiteitengebieden onderzocht. Ten aanzien van de kwetsbare vondsten in de tabel zijn alleen hout (308 items) en dierlijk botmateriaal (272 items) verzameld. De nederzettingsresten zijn sterk aangetast door oxidatie. Hierdoor was veel van het constructiehout van de gebouwen vergaan. Ook onverbrand bot is nauwelijks gevonden. Het beschikbare botmateriaal bestaat hoofdzakelijk uit gecalcineerde fragment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Cs/>
          <w:sz w:val="20"/>
        </w:rPr>
        <w:t xml:space="preserve">De cijfers voor de middeleeuwen het betrekking op vondstzone 2 van Vlaardingen-De Vergulde Hand-West. Van deze vindplaats is </w:t>
      </w:r>
      <w:r>
        <w:rPr>
          <w:rFonts w:cs="Arial" w:ascii="Verdana" w:hAnsi="Verdana"/>
          <w:sz w:val="20"/>
        </w:rPr>
        <w:t>1.610 m²</w:t>
      </w:r>
      <w:r>
        <w:rPr>
          <w:rFonts w:cs="Verdana" w:ascii="Verdana" w:hAnsi="Verdana"/>
          <w:bCs/>
          <w:sz w:val="20"/>
        </w:rPr>
        <w:t xml:space="preserve"> opgegraven. Het gaat om een vindplaats op een veengrond. De vondsten bestaan uit een serie palen waarvan we de onderlinge samenhang niet konden bepalen. Het was vermoedelijk een robuust bouwsel. De functie blijft echter onbekend.  Het kan aan de ontginning of agrarische bewerking van het veen zijn gerelateerd. Het hout is namelijk te midden van een akkerbodem aangetroffen. Het veen- en akkerniveau was onder de druk van later afgezette klei diep verzakt en daardoor goed geconserveerd. Desondanks zijn van de kwetsbare vondsten alleen hout (30 items) gevonden. Alle overige materialen ontbreken. In tegenstelling tot de vindplaatsen uit de overige perioden lijkt dit niet veroorzaakt door conservering. Deze was gunstig vanwege de diepe ligging en omdat de akkerlaag, de feitelijke cultuurlaag uit de middeleeuwen, zeer kleiig van tekstuur was. De geringe hoeveelheid bot lijkt een betrouwbare afspiegeling van het middeleeuwse gebruik van de locatie (Y. Eiskoot, gemeente Vlaardingen).</w:t>
      </w:r>
    </w:p>
    <w:p>
      <w:pPr>
        <w:pStyle w:val="Normal"/>
        <w:rPr>
          <w:rFonts w:ascii="Verdana" w:hAnsi="Verdana" w:cs="Verdana"/>
          <w:b/>
          <w:b/>
          <w:bCs/>
          <w:sz w:val="20"/>
        </w:rPr>
      </w:pPr>
      <w:r>
        <w:rPr>
          <w:rFonts w:cs="Verdana" w:ascii="Verdana" w:hAnsi="Verdana"/>
          <w:b/>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613"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134"/>
      </w:tblGrid>
      <w:tr>
        <w:trPr/>
        <w:tc>
          <w:tcPr>
            <w:tcW w:w="1480" w:type="dxa"/>
            <w:tcBorders>
              <w:top w:val="single" w:sz="4" w:space="0" w:color="000000"/>
              <w:left w:val="single" w:sz="4"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39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eolithicum, Bronstijd/IJzertijd,</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Romeinse Tijd, VME</w:t>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269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N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BRONSTIJD/</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IJZER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29</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12</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ROMEINS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3</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3</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 xml:space="preserve">VROEG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IDDEL-</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2</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bCs/>
        </w:rPr>
      </w:pPr>
      <w:r>
        <w:rPr>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Standaardalinealettertype">
    <w:name w:val="Standaardalinea-lettertype"/>
    <w:qFormat/>
    <w:rPr/>
  </w:style>
  <w:style w:type="character" w:styleId="VoettekstTeken">
    <w:name w:val="Voettekst Teken"/>
    <w:basedOn w:val="Standaardalinealettertype"/>
    <w:qFormat/>
    <w:rPr>
      <w:rFonts w:ascii="Arial" w:hAnsi="Arial" w:cs="Arial"/>
      <w:sz w:val="21"/>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5:00Z</dcterms:created>
  <dc:creator>yei</dc:creator>
  <dc:description/>
  <cp:keywords/>
  <dc:language>en-US</dc:language>
  <cp:lastModifiedBy>esther wieringa</cp:lastModifiedBy>
  <dcterms:modified xsi:type="dcterms:W3CDTF">2012-11-28T15:48:00Z</dcterms:modified>
  <cp:revision>9</cp:revision>
  <dc:subject/>
  <dc:title>Project</dc:title>
</cp:coreProperties>
</file>